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социального педагога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вашу собственную систему ценностей в отношении воспитания детей. Способствует ли она реализации личности и одаренности в обществ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честными. Все дети весьма чувствительны ко лжи, а к одаренным детям это относится в большей степ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йте уровень развит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длинных объяснений или бесед с ребен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вовремя уловить изменения в ребенке. Они могут выражаться в неординарных вопросах или в поведении и являться признаком одар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те в ребенке индивидуа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ремитесь проецировать на него собственные интересы и увлеч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йте в своих детях следующие качеств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, базирующуюся на объективной самооценке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достоинств и недостатков в себе самом и окружающих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ую любознательность и готовность к исследовательскому риску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оброте, честности, дружелюбию, сопереживанию, терпению, душевному мужеству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у опираться на собственные силы и готовность нести ответственность за свои поступки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находить общий язык и радость в общении с людьми всех возрас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0:00Z</dcterms:created>
  <dc:creator>СОШ №3</dc:creator>
  <dc:description/>
  <cp:keywords/>
  <dc:language>en-US</dc:language>
  <cp:lastModifiedBy>СОШ №3</cp:lastModifiedBy>
  <dcterms:modified xsi:type="dcterms:W3CDTF">2015-04-23T13:00:00Z</dcterms:modified>
  <cp:revision>2</cp:revision>
  <dc:subject/>
  <dc:title/>
</cp:coreProperties>
</file>